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ELS</w:t>
      </w:r>
    </w:p>
    <w:p>
      <w:pPr>
        <w:pStyle w:val="Heading2"/>
        <w:rPr/>
      </w:pPr>
      <w:r>
        <w:rPr/>
        <w:t>Words and Music by Marty Samps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ERSE 1:</w:t>
      </w:r>
    </w:p>
    <w:p>
      <w:pPr>
        <w:pStyle w:val="Heading3"/>
        <w:rPr/>
      </w:pPr>
      <w:r>
        <w:rPr/>
        <w:t>The holiest place there could ever b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ll you can do is bow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efore the One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Who made heaven and earth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efore the Almighty Go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or Him alon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>CHORUS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ing with the angel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ing with the angel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inging the Name of the Lor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inging the Name of the Lor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3 Marty Sampson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gels – Page 2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>VERSE 2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or every soul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He risked it all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iven for all of mankin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ternal life is His alon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iven to all who believ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 Him alon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 Him alo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DGE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Jesus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esu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esu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esus</w:t>
      </w:r>
    </w:p>
    <w:sectPr>
      <w:footerReference w:type="default" r:id="rId3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1:00Z</dcterms:created>
  <dc:creator>tam.tickner</dc:creator>
  <dc:description/>
  <dc:language>en-US</dc:language>
  <cp:lastModifiedBy>Craig Gower</cp:lastModifiedBy>
  <cp:lastPrinted>2003-02-14T13:57:00Z</cp:lastPrinted>
  <dcterms:modified xsi:type="dcterms:W3CDTF">2003-05-22T09:07:00Z</dcterms:modified>
  <cp:revision>4</cp:revision>
  <dc:subject/>
  <dc:title>ANGELS</dc:title>
</cp:coreProperties>
</file>