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PERATE PEOPLE</w:t>
      </w:r>
    </w:p>
    <w:p>
      <w:pPr>
        <w:pStyle w:val="Heading2"/>
        <w:rPr/>
      </w:pPr>
      <w:r>
        <w:rPr/>
        <w:t xml:space="preserve">Words and Music by Joel Houston </w:t>
      </w:r>
    </w:p>
    <w:p>
      <w:pPr>
        <w:pStyle w:val="Heading2"/>
        <w:rPr/>
      </w:pPr>
      <w:r>
        <w:rPr/>
        <w:t>and Michael Guy Chislett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VERSE 1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 crossed the great divid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 took our plac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 offered up Your lif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ough we had failed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e veil was torn and love remained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 are holy Lord</w:t>
      </w:r>
    </w:p>
    <w:p>
      <w:pPr>
        <w:pStyle w:val="Heading3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Heading3"/>
        <w:rPr/>
      </w:pPr>
      <w:r>
        <w:rPr/>
        <w:t>VERSE 2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straction cast asid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e seek Your fac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e offer up our live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 bring You prais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love that walls cannot contai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 are holy Lord</w:t>
      </w:r>
    </w:p>
    <w:p>
      <w:pPr>
        <w:pStyle w:val="Heading3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Heading3"/>
        <w:rPr/>
      </w:pPr>
      <w:r>
        <w:rPr/>
        <w:t>PRE CHORUS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e’re rising up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In spirit and in truth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living sacrifice we worship You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people undivided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ord hear us sing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e are Yours and You are our King</w:t>
      </w:r>
    </w:p>
    <w:p>
      <w:pPr>
        <w:pStyle w:val="Heading3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Heading3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1630" w:hRule="atLeast"/>
        </w:trPr>
        <w:tc>
          <w:tcPr>
            <w:tcW w:w="4248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210883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© 2006 Joel Houston and Michael Guy Chislett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/ Hillsong Publishing</w:t>
            </w:r>
          </w:p>
          <w:p>
            <w:pPr>
              <w:pStyle w:val="Normal"/>
              <w:spacing w:before="48" w:after="48"/>
              <w:ind w:righ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195 Castle Hill  NSW  1765 Austral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61 2 8853 5353   FAX 61 2 9899 459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publishing@hillsong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  <w:r>
        <w:br w:type="page"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Desperate People – Page 2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HORUS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is is our lov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earts joined as on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sperate for all You ar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ord break down these wall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see how we ru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sperate for all You want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e chase Your heart</w:t>
      </w:r>
    </w:p>
    <w:p>
      <w:pPr>
        <w:pStyle w:val="Heading3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Heading4"/>
        <w:rPr/>
      </w:pPr>
      <w:r>
        <w:rPr>
          <w:sz w:val="32"/>
          <w:szCs w:val="32"/>
        </w:rPr>
        <w:t>VERSE 3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e didn’t com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 leave here entertained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r worship under any other nam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e’re crying out for You alon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 are holy Lord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3"/>
        <w:rPr/>
      </w:pPr>
      <w:r>
        <w:rPr/>
        <w:t>BRIDGE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w we’ve found our voic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e’ve found our cause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We’re on our knee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e carpet’s wor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 we join our heart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ith distant shore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sing to You Lord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30:00Z</dcterms:created>
  <dc:creator>tam.tickner</dc:creator>
  <dc:description/>
  <cp:keywords/>
  <dc:language>en-US</dc:language>
  <cp:lastModifiedBy> </cp:lastModifiedBy>
  <cp:lastPrinted>2007-02-20T16:13:00Z</cp:lastPrinted>
  <dcterms:modified xsi:type="dcterms:W3CDTF">2007-02-26T21:18:00Z</dcterms:modified>
  <cp:revision>7</cp:revision>
  <dc:subject/>
  <dc:title>ALL I AM</dc:title>
</cp:coreProperties>
</file>