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EVER LIVING GOD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rds and Music by Raymond Badha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SE 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Ever living God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aker of all the earth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Ever lasting King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ur eternal prais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Belongs to You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RE CHORUS 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ll of the honour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ll of the glory to You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ORUS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 are wonderful</w:t>
      </w:r>
    </w:p>
    <w:p>
      <w:pPr>
        <w:pStyle w:val="Normal"/>
        <w:rPr/>
      </w:pPr>
      <w:r>
        <w:rPr>
          <w:rFonts w:cs="Arial" w:ascii="Arial" w:hAnsi="Arial"/>
          <w:b/>
          <w:sz w:val="44"/>
        </w:rPr>
        <w:t>Marvellous forever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Beautiful Prince of Peac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aithful One forev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2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© 2002 Raymond Badham / Hillsong Publish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 Living God – Pag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</w:rPr>
        <w:t>BRIDGE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ake the place of all honour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ake the place above all throne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ake the place of all power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 are the On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Gloriou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2:20:00Z</dcterms:created>
  <dc:creator>Craig Gower</dc:creator>
  <dc:description/>
  <dc:language>en-US</dc:language>
  <cp:lastModifiedBy>Craig Gower</cp:lastModifiedBy>
  <dcterms:modified xsi:type="dcterms:W3CDTF">2003-02-23T22:20:00Z</dcterms:modified>
  <cp:revision>2</cp:revision>
  <dc:subject/>
  <dc:title>VERSE 1:</dc:title>
</cp:coreProperties>
</file>