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ING OF LOVE </w:t>
      </w:r>
    </w:p>
    <w:p>
      <w:pPr>
        <w:pStyle w:val="Heading2"/>
        <w:rPr/>
      </w:pPr>
      <w:r>
        <w:rPr/>
        <w:t>Words and Music by Tanya Riches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VERSE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You’re marvelou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You’re gloriou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Beautiful Jesus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You’re wonderfu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You’re powerfu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reat I A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esu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CHORU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Your name is lifted high over all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he King of Kings and Lord of all Lord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he angels cr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The earth proclaims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Jesus is the K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2"/>
                <w:szCs w:val="22"/>
              </w:rPr>
              <w:t>© 2003 Tanya Riches / Hillsong Publishing</w:t>
            </w:r>
          </w:p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229"/>
    </w:tblGrid>
    <w:tr>
      <w:trPr/>
      <w:tc>
        <w:tcPr>
          <w:tcW w:w="28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9:00Z</dcterms:created>
  <dc:creator>TAMT</dc:creator>
  <dc:description/>
  <dc:language>en-US</dc:language>
  <cp:lastModifiedBy>Craig Gower</cp:lastModifiedBy>
  <cp:lastPrinted>2003-02-26T17:12:00Z</cp:lastPrinted>
  <dcterms:modified xsi:type="dcterms:W3CDTF">2003-05-22T10:32:00Z</dcterms:modified>
  <cp:revision>3</cp:revision>
  <dc:subject/>
  <dc:title>ABOVE ALL</dc:title>
</cp:coreProperties>
</file>