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D ME TO THE CROSS</w:t>
      </w:r>
    </w:p>
    <w:p>
      <w:pPr>
        <w:pStyle w:val="Heading2"/>
        <w:rPr/>
      </w:pPr>
      <w:r>
        <w:rPr/>
        <w:t>Words and Music by Brooke Fraser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ERSE 1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Saviour I come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iet my soul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emember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edemption’s hill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here Your blood was spill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For my ransom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PRE CHORU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 xml:space="preserve">Everything I once held dear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count it all as loss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CHORUS: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ead me to the cros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Where Your love poured ou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ring me to my kne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Lord I lay me dow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Rid me of my sel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I belong to You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ead me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ead me to the cross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© 2006 Sony / ATV Publishing Australia,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st. and NZ only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song Publishing (rest of the world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Lead Me To The Cross – Page 2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32"/>
          <w:szCs w:val="32"/>
        </w:rPr>
        <w:t>VERSE 2: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were as I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empted and tried human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44"/>
          <w:szCs w:val="44"/>
        </w:rPr>
        <w:t>The word became flesh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re my sin in dea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Now You’re risen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BRIDG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 xml:space="preserve">To Your hear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 xml:space="preserve">To Your hear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Lead me to Your hea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</w:rPr>
        <w:t>Lead me to Your he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36:00Z</dcterms:created>
  <dc:creator>tam.tickner</dc:creator>
  <dc:description/>
  <cp:keywords/>
  <dc:language>en-US</dc:language>
  <cp:lastModifiedBy> </cp:lastModifiedBy>
  <cp:lastPrinted>2006-01-12T15:59:00Z</cp:lastPrinted>
  <dcterms:modified xsi:type="dcterms:W3CDTF">2007-02-15T01:36:00Z</dcterms:modified>
  <cp:revision>2</cp:revision>
  <dc:subject/>
  <dc:title>ALL I AM</dc:title>
</cp:coreProperties>
</file>