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Y HOPE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ds and Music by Darlene Zschec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are righteou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love justic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those who honour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ill see Your fac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E 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will aris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lift my eyes to se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r majest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r holines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all I am will bless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y hope is in th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ame of the Lord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here my help comes from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’re my strength my song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y trust is in th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ame of the Lord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will sing Your prais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 are faithfu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2 Darlene Zschech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26:00Z</dcterms:created>
  <dc:creator>Craig Gower</dc:creator>
  <dc:description/>
  <dc:language>en-US</dc:language>
  <cp:lastModifiedBy>Craig Gower</cp:lastModifiedBy>
  <dcterms:modified xsi:type="dcterms:W3CDTF">2003-05-22T08:26:00Z</dcterms:modified>
  <cp:revision>2</cp:revision>
  <dc:subject/>
  <dc:title>VERSE 1:</dc:title>
</cp:coreProperties>
</file>