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NEED YOU HERE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ords and Music by Reuben Morga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VERSE 1 :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I need You her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I need You her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You’re like the rain that falls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Fall on this heart and make me new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VERSE 2 :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I look to You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I look to You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You’re King above the earth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nd You have put heaven in my hear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PRE CHORUS :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I only want to be where You are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ORUS: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Holy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Holy is the Lord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King of Glory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Forever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aviour of the worl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2520" w:hRule="atLeast"/>
        </w:trPr>
        <w:tc>
          <w:tcPr>
            <w:tcW w:w="4248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210883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© 2001 Reuben Morgan / Hillsong Publishing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195 Castle Hill  NSW  1765 Austral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61 2 8853 5353   FAX 61 2 9899 4591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publishing@hillsong.com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Need You Here – Page 2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VERSE 3: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hough mountains may be moved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nd fall into the raging sea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You’ll never let me fall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You hold me in 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Your nail scarred hand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2:09:00Z</dcterms:created>
  <dc:creator>Craig Gower</dc:creator>
  <dc:description/>
  <dc:language>en-US</dc:language>
  <cp:lastModifiedBy>Craig Gower</cp:lastModifiedBy>
  <dcterms:modified xsi:type="dcterms:W3CDTF">2003-02-23T22:09:00Z</dcterms:modified>
  <cp:revision>2</cp:revision>
  <dc:subject/>
  <dc:title>VERSE 1:</dc:title>
</cp:coreProperties>
</file>