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VER LET ME GO</w:t>
      </w:r>
    </w:p>
    <w:p>
      <w:pPr>
        <w:pStyle w:val="Heading2"/>
        <w:rPr/>
      </w:pPr>
      <w:r>
        <w:rPr/>
        <w:t>Words and Music by Joel Housto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ERSE 1: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In the shadows my spirit weak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ve broke through the darknes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lifted 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I know You’ll never let me go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  <w:t>VERSE 2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stor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raging se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ve conquered the fea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delivered 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I know You’ll never let me go</w:t>
      </w:r>
    </w:p>
    <w:p>
      <w:pPr>
        <w:pStyle w:val="Heading3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ORUS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h love in the shadows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 the light who leads me o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r love I will follow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 my guide</w:t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will be done oh Lo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63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6 Joel Houston / Hillsong Publishing</w:t>
            </w:r>
          </w:p>
          <w:p>
            <w:pPr>
              <w:pStyle w:val="Normal"/>
              <w:spacing w:before="48" w:after="48"/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ever Let Me Go – Page 2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32"/>
          <w:szCs w:val="32"/>
        </w:rPr>
        <w:t>VERSE 3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arms of the One unse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ve carried the cros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at was meant for 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I know You’ll never let me go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3"/>
        <w:rPr/>
      </w:pPr>
      <w:r>
        <w:rPr/>
        <w:t>CHORUS 2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h love in the shadow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 the light who leads me o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r love I will follow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 my guid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r will be don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h love I surrende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w forever I’ll belo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love of the Fathe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 are faithful You are strong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3"/>
        <w:rPr/>
      </w:pPr>
      <w:r>
        <w:rPr/>
        <w:t>BRIDGE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 hold me now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 hold me now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/>
      </w:pPr>
      <w:r>
        <w:rPr>
          <w:sz w:val="32"/>
          <w:szCs w:val="32"/>
        </w:rPr>
        <w:t>VERSE 4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is life as I walk these street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ve open my ey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how me what You se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d I know I’ll never let You go</w:t>
      </w:r>
    </w:p>
    <w:sectPr>
      <w:type w:val="nextPage"/>
      <w:pgSz w:w="11906" w:h="16838"/>
      <w:pgMar w:left="1134" w:right="1134" w:gutter="0" w:header="0" w:top="851" w:footer="0" w:bottom="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3:00Z</dcterms:created>
  <dc:creator>tam.tickner</dc:creator>
  <dc:description/>
  <cp:keywords/>
  <dc:language>en-US</dc:language>
  <cp:lastModifiedBy> </cp:lastModifiedBy>
  <cp:lastPrinted>2007-02-20T16:13:00Z</cp:lastPrinted>
  <dcterms:modified xsi:type="dcterms:W3CDTF">2007-02-26T21:30:00Z</dcterms:modified>
  <cp:revision>3</cp:revision>
  <dc:subject/>
  <dc:title>ALL I AM</dc:title>
</cp:coreProperties>
</file>