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INT OF DIFFERENCE</w:t>
      </w:r>
    </w:p>
    <w:p>
      <w:pPr>
        <w:pStyle w:val="Heading2"/>
        <w:rPr/>
      </w:pPr>
      <w:r>
        <w:rPr/>
        <w:t>Words and Music by Joel Housto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ERSE 1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tide is turn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is is redemption’s hou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midst of a world lost for lov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all we have now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lost return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lvation is all aroun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midst of a world broken dow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all we have now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Go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this hope is our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 Father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  <w:t>CHORUS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en the ski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lood the earth with Your ligh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is is love to break a world indifferen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we lift up our ey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ll our hearts with Your fi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a world the sa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’ll be the differen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difference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63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6 Joel Houston / Hillsong Publishing</w:t>
            </w:r>
          </w:p>
          <w:p>
            <w:pPr>
              <w:pStyle w:val="Normal"/>
              <w:spacing w:before="48" w:after="48"/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oint Of Difference – Page 2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32"/>
          <w:szCs w:val="32"/>
        </w:rPr>
        <w:t>VERSE 2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ur hearts are burn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fire that won’t burn ou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midst of a world that’s grown col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all we have now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earth resoundi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anthem of Your renow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we lift up our ey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look to Your glory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3"/>
        <w:rPr/>
      </w:pPr>
      <w:r>
        <w:rPr/>
        <w:t>PRE CHORUS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ll us ou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t the world see You are Go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this hope is our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ll us ou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t the world see You are Go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we sing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3"/>
        <w:rPr/>
      </w:pPr>
      <w:r>
        <w:rPr/>
        <w:t>BRIDGE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ur eyes are op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ery chain now brok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’re in this world but we are differen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t Your love become u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we live to make You famou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’re in this world but we are differen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ll us out let the world see You are Go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one and only in this world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all we have now</w:t>
      </w:r>
    </w:p>
    <w:sectPr>
      <w:type w:val="nextPage"/>
      <w:pgSz w:w="11906" w:h="16838"/>
      <w:pgMar w:left="1134" w:right="1134" w:gutter="0" w:header="0" w:top="851" w:footer="0" w:bottom="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3:00Z</dcterms:created>
  <dc:creator>tam.tickner</dc:creator>
  <dc:description/>
  <cp:keywords/>
  <dc:language>en-US</dc:language>
  <cp:lastModifiedBy> </cp:lastModifiedBy>
  <cp:lastPrinted>2007-02-20T16:13:00Z</cp:lastPrinted>
  <dcterms:modified xsi:type="dcterms:W3CDTF">2007-02-20T05:13:00Z</dcterms:modified>
  <cp:revision>2</cp:revision>
  <dc:subject/>
  <dc:title>ALL I AM</dc:title>
</cp:coreProperties>
</file>