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NG OF FREEDOM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ds and Music by Marty Samps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SE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song of freedom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s on my lips toda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oda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 sing about th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ne I love toda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oda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RE CHORUS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ll I can see is Your merc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ll I can feel is Your grac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RUS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r love i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o wonderful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et all the people sing tha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ur God reigns above al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3 Marty Sampson 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3:16:00Z</dcterms:created>
  <dc:creator>Craig Gower</dc:creator>
  <dc:description/>
  <dc:language>en-US</dc:language>
  <cp:lastModifiedBy>Craig Gower</cp:lastModifiedBy>
  <dcterms:modified xsi:type="dcterms:W3CDTF">2003-05-22T09:59:00Z</dcterms:modified>
  <cp:revision>3</cp:revision>
  <dc:subject/>
  <dc:title>VERSE 1:</dc:title>
</cp:coreProperties>
</file>