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COND CHAN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s &amp; Music by Braden Lang and Scott Ligertwoo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  <w:t>VERSE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ou called my nam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hed out Your h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tored my lif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I was redeemed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moment You entered my lif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VERSE 2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mazing grace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Christ gave that day</w:t>
      </w:r>
    </w:p>
    <w:p>
      <w:pPr>
        <w:pStyle w:val="Heading1"/>
        <w:spacing w:before="0" w:after="0"/>
        <w:rPr/>
      </w:pPr>
      <w:r>
        <w:rPr>
          <w:rFonts w:cs="Arial" w:ascii="Arial" w:hAnsi="Arial"/>
          <w:bCs w:val="false"/>
          <w:sz w:val="32"/>
          <w:szCs w:val="32"/>
        </w:rPr>
        <w:t>My life was changed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When from my shoulders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Fell the weight of my sin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CHORUS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So it’s with everything I am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I reach out for Your hand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The hope for change</w:t>
      </w:r>
    </w:p>
    <w:p>
      <w:pPr>
        <w:pStyle w:val="Heading1"/>
        <w:spacing w:before="0" w:after="0"/>
        <w:rPr/>
      </w:pPr>
      <w:r>
        <w:rPr>
          <w:rFonts w:cs="Arial" w:ascii="Arial" w:hAnsi="Arial"/>
          <w:bCs w:val="false"/>
          <w:sz w:val="32"/>
          <w:szCs w:val="32"/>
        </w:rPr>
        <w:t>The second chance I’ve gained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On You I throw my life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Casting all my fears aside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How could greater love than this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Ever possibly exist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VERSE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me my though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 I rest in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’m now in l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ith a Saviou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aring the marks of His lov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  <w:t>BRID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 I’ll wait upon You no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th my hands released to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re a little faith’s enoug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see mountains lift and mo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I’ll wait upon You no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ed to Your wi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this love that will rema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ove that never fail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  <w:szCs w:val="4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b/>
      <w:bCs/>
      <w:smallCaps/>
      <w:sz w:val="32"/>
      <w:szCs w:val="3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 My Strength (RB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1:00Z</dcterms:created>
  <dc:creator>penne.mithen</dc:creator>
  <dc:description/>
  <cp:keywords/>
  <dc:language>en-US</dc:language>
  <cp:lastModifiedBy>penne.mithen</cp:lastModifiedBy>
  <dcterms:modified xsi:type="dcterms:W3CDTF">2007-10-09T08:02:00Z</dcterms:modified>
  <cp:revision>13</cp:revision>
  <dc:subject/>
  <dc:title>MY SURRENDER</dc:title>
</cp:coreProperties>
</file>