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DWELLING PLACES</w:t>
      </w:r>
    </w:p>
    <w:p>
      <w:pPr>
        <w:pStyle w:val="Heading1"/>
        <w:rPr/>
      </w:pPr>
      <w:r>
        <w:rPr/>
        <w:t>Words and Music by Miriam Webs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VERSE 1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ovely are Your dwelling plac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hirsty I come after Yo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Jesus my joy my rewar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Your love’s restoring my sou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Now I’m Yours and You are mi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d from my heart a song will ri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8"/>
        </w:rPr>
      </w:pPr>
      <w:r>
        <w:rPr>
          <w:sz w:val="32"/>
        </w:rPr>
        <w:t>CHORUS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I love You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I love You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I love You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d my heart will follow wholly after Yo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  <w:sz w:val="20"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1661236999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rFonts w:eastAsia="Arial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99 Miriam Webster / Hillsong Publish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bCs/>
                <w:sz w:val="22"/>
              </w:rPr>
            </w:pPr>
            <w:r>
              <w:rPr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</w:rPr>
              <w:t>Email: publishing@hillsong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welling Places – Page 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VERSE 2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Jesus there is none beside Yo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Righteous ruler of the eart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Nations will come and bow dow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Name over all nam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sing You prais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d all that I can say to You i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3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229"/>
    </w:tblGrid>
    <w:tr>
      <w:trPr>
        <w:trHeight w:val="2520" w:hRule="atLeast"/>
      </w:trPr>
      <w:tc>
        <w:tcPr>
          <w:tcW w:w="280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" w:hAnsi="Abadi MT Condensed Ligh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41:00Z</dcterms:created>
  <dc:creator>HCLC</dc:creator>
  <dc:description/>
  <dc:language>en-US</dc:language>
  <cp:lastModifiedBy>Craig Gower</cp:lastModifiedBy>
  <dcterms:modified xsi:type="dcterms:W3CDTF">2001-06-18T23:41:00Z</dcterms:modified>
  <cp:revision>2</cp:revision>
  <dc:subject/>
  <dc:title>DWELLING PLACES</dc:title>
</cp:coreProperties>
</file>