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SING OF YOUR GREAT LOVE</w:t>
      </w:r>
    </w:p>
    <w:p>
      <w:pPr>
        <w:pStyle w:val="Heading2"/>
        <w:rPr>
          <w:sz w:val="32"/>
        </w:rPr>
      </w:pPr>
      <w:r>
        <w:rPr>
          <w:sz w:val="32"/>
        </w:rPr>
        <w:t>Words and Music by Darlene Zsche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SE 1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ll that is within me Lor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Will bless Your Holy nam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live my life to worship You alo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You brought me out of darkness an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nto Your glorious ligh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orever I will sing of Your great love</w:t>
      </w:r>
    </w:p>
    <w:p>
      <w:pPr>
        <w:pStyle w:val="Normal"/>
        <w:rPr>
          <w:b/>
          <w:b/>
          <w:sz w:val="48"/>
        </w:rPr>
      </w:pPr>
      <w:r>
        <w:rPr>
          <w:b/>
          <w:sz w:val="44"/>
        </w:rPr>
        <w:t>Forever I will sing of Your great lov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/>
      </w:pPr>
      <w:r>
        <w:rPr/>
        <w:t>VERSE 2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love to see You glorifie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o see You lifted hig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yearn to see all nations bow their kne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t’s You alone Lord Jesu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Who can cause the coldest hear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To find Your love and everlasting peace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To find Your love and everlasting pea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CHORUS:</w:t>
      </w:r>
    </w:p>
    <w:p>
      <w:pPr>
        <w:pStyle w:val="Normal"/>
        <w:rPr>
          <w:b/>
          <w:b/>
          <w:sz w:val="44"/>
        </w:rPr>
      </w:pPr>
      <w:r>
        <w:rPr>
          <w:b/>
          <w:sz w:val="40"/>
        </w:rPr>
        <w:t>Holy Holy Holy is the Lor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1240088083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1998 Darlene Zschech / Hillsong Publishing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ing Of Your Great Love - Page 2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ERSE 3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Your trumpet will soun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all the heavens will know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hat the time has finally com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or the bride to take her plac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we’ll hear the angels sin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52:00Z</dcterms:created>
  <dc:creator>Simone Ridley.</dc:creator>
  <dc:description/>
  <dc:language>en-US</dc:language>
  <cp:lastModifiedBy>Craig Gower</cp:lastModifiedBy>
  <cp:lastPrinted>1999-02-13T22:22:00Z</cp:lastPrinted>
  <dcterms:modified xsi:type="dcterms:W3CDTF">2001-06-18T23:52:00Z</dcterms:modified>
  <cp:revision>2</cp:revision>
  <dc:subject/>
  <dc:title>SING OF YOUR GREAT LOVE</dc:title>
</cp:coreProperties>
</file>